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bookmarkStart w:id="0" w:name="_GoBack"/>
      <w:r>
        <w:rPr>
          <w:rFonts w:cs="Calibri"/>
          <w:b/>
          <w:bCs/>
          <w:sz w:val="18"/>
          <w:szCs w:val="18"/>
        </w:rPr>
        <w:t xml:space="preserve">SOLICITUD DE PERMISO DE </w:t>
      </w:r>
      <w:r>
        <w:rPr>
          <w:rFonts w:cs="Calibri"/>
          <w:b/>
          <w:bCs/>
          <w:sz w:val="18"/>
          <w:szCs w:val="18"/>
          <w:shd w:fill="FFFFFF" w:val="clear"/>
        </w:rPr>
        <w:t>PROTECCIÓN CIVIL PARA LA INSTALACIÓN DE CIRCOS, EXPOSICIONES Y JUEGOS MECÁNICOS.</w:t>
      </w:r>
      <w:bookmarkEnd w:id="0"/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ozumel ,Quintana Roo a______ del mes de ________ del 2025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LIC. ALFREDO ARELLANO VILLASEÑO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IRECTOR DE PROTECCION CIVIL COZUM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R MEDIO DE LA PRESENTE ME DIRIJO A USTED, PARA SOLICITARLE DE LA MANERA MÀS ATENTA, EL PERMISO EN MEDIDAS DE SEGURIDAD DE PROTECCIÒN CIVIL DEL AREA DONDE SE LLEVARÁ ACABO EL SIGUIENTE EVENTO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RAZON SOCIAL (PERSONA FISICA O MORAL)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NOMBRE COMERCIAL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GIRO: 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FECHA 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UBICACIÓN DEL EVENTO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FLUENCIA APROXIMADA: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.F.C.: __________________________________________ TELEFONO: __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USO DE PIROTECNIA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RREO ELECTRONICO: 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quisitos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cs="Calibri"/>
          <w:sz w:val="18"/>
          <w:szCs w:val="18"/>
          <w:shd w:fill="FFFFFF" w:val="clear"/>
        </w:rPr>
        <w:t>Escrito libre de solicitud del interesado, indicado el domicilio en esta ciudad de Cozumel para oír y recibir notificaciones, debidamente firmada por el propietario o su representante legal, detallando las actividades a realizar, su ubicación y aforo previsto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cs="Calibri"/>
          <w:sz w:val="18"/>
          <w:szCs w:val="18"/>
          <w:shd w:fill="FFFFFF" w:val="clear"/>
        </w:rPr>
        <w:t>Copia de la identificación oficial del promovente y copia del acta constitutiva, en su caso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Calibri"/>
          <w:kern w:val="0"/>
          <w:sz w:val="18"/>
          <w:szCs w:val="18"/>
          <w:lang w:eastAsia="es-MX"/>
          <w14:ligatures w14:val="none"/>
        </w:rPr>
        <w:t>Alta de Hacienda como persona física o moral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Calibri"/>
          <w:kern w:val="0"/>
          <w:sz w:val="18"/>
          <w:szCs w:val="18"/>
          <w:lang w:eastAsia="es-MX"/>
          <w14:ligatures w14:val="none"/>
        </w:rPr>
        <w:t>Comprobante de domicilio del lugar donde se llevará a cabo el ev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cs="Calibri"/>
          <w:sz w:val="18"/>
          <w:szCs w:val="18"/>
          <w:shd w:fill="FFFFFF" w:val="clear"/>
        </w:rPr>
        <w:t>Lista de las medidas de seguridad que serán aplicada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cs="Calibri"/>
          <w:sz w:val="18"/>
          <w:szCs w:val="18"/>
          <w:shd w:fill="FFFFFF" w:val="clear"/>
        </w:rPr>
        <w:t>Copia del comprobante oficial de pago de los derechos respectivo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cs="Calibri"/>
          <w:sz w:val="18"/>
          <w:szCs w:val="18"/>
          <w:shd w:fill="FFFFFF" w:val="clear"/>
        </w:rPr>
        <w:t>Los demás previsto en el Reglamento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Calibri"/>
          <w:kern w:val="0"/>
          <w:sz w:val="18"/>
          <w:szCs w:val="18"/>
          <w:lang w:eastAsia="es-MX"/>
          <w14:ligatures w14:val="none"/>
        </w:rPr>
        <w:t>Autorización del evento por la Secretaría General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Calibri"/>
          <w:kern w:val="0"/>
          <w:sz w:val="18"/>
          <w:szCs w:val="18"/>
          <w:lang w:eastAsia="es-MX"/>
          <w14:ligatures w14:val="none"/>
        </w:rPr>
        <w:t>Programa de Prevención de Accidentes de Protección Civil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Calibri"/>
          <w:kern w:val="0"/>
          <w:sz w:val="18"/>
          <w:szCs w:val="18"/>
          <w:lang w:eastAsia="es-MX"/>
          <w14:ligatures w14:val="none"/>
        </w:rPr>
        <w:t>Convenio con hospital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Calibri"/>
          <w:kern w:val="0"/>
          <w:sz w:val="18"/>
          <w:szCs w:val="18"/>
          <w:lang w:eastAsia="es-MX"/>
          <w14:ligatures w14:val="none"/>
        </w:rPr>
        <w:t>Convenio con ambulancia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Calibri"/>
          <w:kern w:val="0"/>
          <w:sz w:val="18"/>
          <w:szCs w:val="18"/>
          <w:lang w:eastAsia="es-MX"/>
          <w14:ligatures w14:val="none"/>
        </w:rPr>
        <w:t>Convenio con la empresa de seguridad privada con registro de la SSP Estatal.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contextualSpacing/>
        <w:textAlignment w:val="baseline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Calibri"/>
          <w:kern w:val="0"/>
          <w:sz w:val="18"/>
          <w:szCs w:val="18"/>
          <w:lang w:eastAsia="es-MX"/>
          <w14:ligatures w14:val="none"/>
        </w:rPr>
        <w:t>Comprobante de pago de seguro de daños a terceros, montaje de escenario y accesorio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FUNDAMENTO JURÍDICO. 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Calibri" w:hAnsi="Calibri" w:eastAsia="Times New Roman" w:cs="Calibri"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Calibri"/>
          <w:kern w:val="0"/>
          <w:sz w:val="18"/>
          <w:szCs w:val="18"/>
          <w:lang w:eastAsia="es-MX"/>
          <w14:ligatures w14:val="none"/>
        </w:rPr>
        <w:t>1. Reglamento de Protección Civil del Municipio de Cozumel Quintana Roo.</w:t>
        <w:br/>
        <w:t>Articulo 13 y 20.  2. Ley de haciendo del municipio de Cozumel del estado de quintana roo,</w:t>
        <w:br/>
        <w:t>Articulo 134, Fracción VII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ME DESPIDO DE USTED, AGRADECIENDO LA ATENCIÒN DE LA PRESENTE, ENVIÀNDOLE UN CORDIAL SALUDO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NOMBRE Y FIRMA DEL REPRESENTANTE LEGA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76530</wp:posOffset>
          </wp:positionH>
          <wp:positionV relativeFrom="page">
            <wp:posOffset>8605520</wp:posOffset>
          </wp:positionV>
          <wp:extent cx="7439025" cy="1381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2744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posOffset>-94615</wp:posOffset>
          </wp:positionV>
          <wp:extent cx="7697470" cy="10521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0" t="2324" r="-51" b="87251"/>
                  <a:stretch>
                    <a:fillRect/>
                  </a:stretch>
                </pic:blipFill>
                <pic:spPr bwMode="auto">
                  <a:xfrm>
                    <a:off x="0" y="0"/>
                    <a:ext cx="769747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ae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53aeb"/>
    <w:rPr>
      <w:kern w:val="2"/>
      <w14:ligatures w14:val="standardContextua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53aeb"/>
    <w:rPr>
      <w:kern w:val="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53ae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53ae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8</Words>
  <Characters>2194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12:00Z</dcterms:created>
  <dc:creator>Recepción</dc:creator>
  <dc:description/>
  <dc:language>en-US</dc:language>
  <cp:lastModifiedBy>Recepción</cp:lastModifiedBy>
  <dcterms:modified xsi:type="dcterms:W3CDTF">2025-01-22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