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zumel, Q.Roo a ________ de ___________ del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val="clear" w:color="auto" w:fill="FFFFFF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SOLICITUD DE VISTO BUENO EN MEDIDAS DE SEGURIDAD EN : INICIO DE OBRA Y TERMINACIO DE OB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ON SOCIAL: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MBRE COMERCIAL: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ABLE DE OBRA: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RECCION: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TRUCTORA: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FUNDAMENTO EN LO DISPUESTO POR EL ARTICULO 10 SECC III, DEL REGLAMENTO DE LA DIRECCION MUNICIPAL DE COZUMEL, ASI COMO LA LEY GENERAL DE PROTECCION CIVIL Y DEMAS ORDENAMIENTOS RELATIVOS Y APLICABLES EN LA MATE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VEL DE CONSTRUCCIÓN: _________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DE CONSTRUCCIÓN: _________ No. DE TRABAJADORES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ÓSITO DE LA CONSTRUCCIÓN: 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EDIDAS DE SEGURIDAD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SENTAR FOTO Y DOCUMENTOS REQUERIDO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Tablaconcuadrcula"/>
        <w:tblpPr w:vertAnchor="text" w:horzAnchor="page" w:leftFromText="141" w:rightFromText="141" w:tblpX="1232" w:tblpY="33"/>
        <w:tblW w:w="4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66"/>
        <w:gridCol w:w="653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sz w:val="18"/>
                <w:szCs w:val="18"/>
                <w:lang w:val="es-MX" w:eastAsia="en-US" w:bidi="ar-SA"/>
              </w:rPr>
              <w:t>DOCUMENTO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sz w:val="18"/>
                <w:szCs w:val="18"/>
                <w:lang w:val="es-MX" w:eastAsia="en-US" w:bidi="ar-SA"/>
              </w:rPr>
              <w:t>SI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sz w:val="18"/>
                <w:szCs w:val="18"/>
                <w:lang w:val="es-MX" w:eastAsia="en-US" w:bidi="ar-SA"/>
              </w:rPr>
              <w:t>N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LLENAR FORMATO SOLICITUD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CROQUIS DE UBICACIÓ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FOTOGRAFIA PANORÁMICA A COLOR DEL EXTERIOR DONDE SE MUESTRE LA OBRA COMPLETO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PROGRAMA DE NO RIESGO DE LA OBRA, PLAN DE EMERGENC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MEMORIA DE CALCU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MECANICA DE SUEL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ACTA CONSTITUTIV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sz w:val="18"/>
                <w:szCs w:val="18"/>
                <w:lang w:val="it-IT" w:eastAsia="en-US" w:bidi="ar-SA"/>
              </w:rPr>
              <w:t>COPIA INE DEL REPRESENTANTE LEG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sz w:val="18"/>
                <w:szCs w:val="18"/>
                <w:lang w:val="it-IT" w:eastAsia="en-US" w:bidi="ar-SA"/>
              </w:rPr>
              <w:t>PODER SIMPL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POLIZA DE SEGURO DE DAÑOS A TERCERO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CONVENIO CON AMBULANCIA Y PARAMEDICOS, DE SER OBRA DE MAS DE MIL METROS CUADRADO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TODA DOCUMENTACION DEBERA SER PRESENTADA EN DIGIT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</w:tbl>
    <w:tbl>
      <w:tblPr>
        <w:tblStyle w:val="Tablaconcuadrcula"/>
        <w:tblpPr w:vertAnchor="text" w:horzAnchor="margin" w:tblpXSpec="right" w:leftFromText="141" w:rightFromText="141" w:tblpY="108"/>
        <w:tblW w:w="4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67"/>
        <w:gridCol w:w="517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sz w:val="18"/>
                <w:szCs w:val="18"/>
                <w:lang w:val="es-MX" w:eastAsia="en-US" w:bidi="ar-SA"/>
              </w:rPr>
              <w:t>EQUIPOS DE SEGURIDAD PERS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sz w:val="18"/>
                <w:szCs w:val="18"/>
                <w:lang w:val="es-MX" w:eastAsia="en-US" w:bidi="ar-SA"/>
              </w:rPr>
              <w:t>SI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sz w:val="18"/>
                <w:szCs w:val="18"/>
                <w:lang w:val="es-MX" w:eastAsia="en-US" w:bidi="ar-SA"/>
              </w:rPr>
              <w:t>N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CA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BOTAS DE SEGURI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L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GUA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AR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Tablaconcuadrcula"/>
        <w:tblpPr w:vertAnchor="text" w:horzAnchor="margin" w:tblpXSpec="right" w:leftFromText="141" w:rightFromText="141" w:tblpY="95"/>
        <w:tblW w:w="4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1351"/>
      </w:tblGrid>
      <w:tr>
        <w:trPr/>
        <w:tc>
          <w:tcPr>
            <w:tcW w:w="4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sz w:val="18"/>
                <w:szCs w:val="18"/>
                <w:lang w:val="es-MX" w:eastAsia="en-US" w:bidi="ar-SA"/>
              </w:rPr>
              <w:t>OTROS DOCTOS. Y EVIDENCIA FOTOGRAFICA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CENTRO DE CARGA ELECTRIC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EQUIPO DE SOLDA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EQUIPO PARA TRABAJOS EN ALTURA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MANEJO DE MAQUINARIA PESAD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  <w:t>SEÑALIZAR AREA DE CONSTRUCCIO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z w:val="18"/>
                <w:szCs w:val="18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9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bservaciones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MBRE Y FIRMA DEL SOLICITANTE: </w:t>
      </w: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50875</wp:posOffset>
          </wp:positionV>
          <wp:extent cx="7265670" cy="13487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2744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1600</wp:posOffset>
          </wp:positionH>
          <wp:positionV relativeFrom="page">
            <wp:align>top</wp:align>
          </wp:positionV>
          <wp:extent cx="7508875" cy="10261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0" t="2324" r="-51" b="87251"/>
                  <a:stretch>
                    <a:fillRect/>
                  </a:stretch>
                </pic:blipFill>
                <pic:spPr bwMode="auto">
                  <a:xfrm>
                    <a:off x="0" y="0"/>
                    <a:ext cx="75088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6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6568c"/>
    <w:rPr>
      <w:kern w:val="2"/>
      <w14:ligatures w14:val="standardContextu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6568c"/>
    <w:rPr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6568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6568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656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5</Words>
  <Characters>179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06:00Z</dcterms:created>
  <dc:creator>Recepción</dc:creator>
  <dc:description/>
  <dc:language>en-US</dc:language>
  <cp:lastModifiedBy>Recepción</cp:lastModifiedBy>
  <dcterms:modified xsi:type="dcterms:W3CDTF">2025-01-22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