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18"/>
          <w:szCs w:val="18"/>
        </w:rPr>
      </w:pPr>
      <w:hyperlink r:id="rId2" w:tgtFrame="”_blank”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bCs/>
          <w:color w:val="auto"/>
          <w:u w:val="none"/>
        </w:rPr>
      </w:pPr>
      <w:hyperlink r:id="rId3" w:tgtFrame="”_blank”">
        <w:r>
          <w:rPr>
            <w:rStyle w:val="InternetLink"/>
            <w:rFonts w:cs="Arial" w:ascii="Arial" w:hAnsi="Arial"/>
            <w:b/>
            <w:bCs/>
            <w:color w:val="auto"/>
            <w:u w:val="none"/>
          </w:rPr>
          <w:t>Revalidación Anual Como Prestador de Servicios en Materia de Protección Civil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hyperlink r:id="rId4" w:tgtFrame="”_blank”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Civ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id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físicas y mo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 de respuesta(día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 días hábi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(s) responsable(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Protección Civ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artículo 134 fracción IX de la Ley de Hacienda del Municipio de Cozumel: 10.0 U.M.A. (Unidad de medida y actualizaci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(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87 87 2 64 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e atención al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unes a viernes de 08:00 a 15:00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1.Solicitud llenada de prestador de servicio (se anexa QR para descargar)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ra personas físicas: copia de identificación oficial con fotografía, 2 fotografías tamaño infantil a color o blanco y negro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a personas morales: copia del acta constitutiva, copia del poder notarial y copia de la identificación oficial (INE) del representante legal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urriculum vitae personal y laboral actualizado (para persona moral, integrar el de todos los prestadores de servicios profesionales y/ o técnicos)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pia del registro de la coordinación estatal de protección civil vigente (para todas las especialidades)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pia del registro por parte de la secretaria de trabajo y previsión social como agente capacitador externo 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pia del documento que acredite por parte de la secretaria de energía 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pia del certificado de la escuela nacional de protección civil del centro nacional de prevención de desastres 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pia del dictamen de cumplimiento de la nom-154-scfi-2005 (para la especialidad)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pia del comprobante de pago de derecho, solicitando el pase de caja en la Dirección de Protección civil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os demás previsto en el Reg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ic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Benito Juárez esquina 60 Avenida Col. Adolfo López Mateos C.P. 776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o(s) jurídico-administrativo(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de Protección Civil del Municipio de Cozumel Quintana Roo, artículo 13 y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ntario(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gencia del documento que se expide: ejercicio fiscal vigente. El valor de una U.M.A, se actualizará cada febrero, tomar en cuenta para su cál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que se expi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Registro o Revalidación Anual como Prestador de Servicios en Materia de Protección Civ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183" w:gutter="0" w:header="1531" w:top="1588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144780</wp:posOffset>
          </wp:positionH>
          <wp:positionV relativeFrom="page">
            <wp:posOffset>8649970</wp:posOffset>
          </wp:positionV>
          <wp:extent cx="7453630" cy="13836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744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40005</wp:posOffset>
          </wp:positionV>
          <wp:extent cx="7400290" cy="10115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2324" r="-51" b="87251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360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63605"/>
    <w:rPr/>
  </w:style>
  <w:style w:type="character" w:styleId="InternetLink">
    <w:name w:val="Hyperlink"/>
    <w:basedOn w:val="DefaultParagraphFont"/>
    <w:uiPriority w:val="99"/>
    <w:unhideWhenUsed/>
    <w:rsid w:val="008919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1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5c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36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636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356c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MX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e0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zumel.gob.mx/oficina/constancia-de-registro-o-revalidacion-anual-como-prestador-de-servicios-en-materia-de-proteccion-civil/" TargetMode="External"/><Relationship Id="rId3" Type="http://schemas.openxmlformats.org/officeDocument/2006/relationships/hyperlink" Target="https://cozumel.gob.mx/oficina/constancia-de-registro-o-revalidacion-anual-como-prestador-de-servicios-en-materia-de-proteccion-civil/" TargetMode="External"/><Relationship Id="rId4" Type="http://schemas.openxmlformats.org/officeDocument/2006/relationships/hyperlink" Target="https://cozumel.gob.mx/oficina/constancia-de-registro-o-revalidacion-anual-como-prestador-de-servicios-en-materia-de-proteccion-civ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61</Words>
  <Characters>1989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9:00Z</dcterms:created>
  <dc:creator>ING. Carlos Arturo Palacios Bravo</dc:creator>
  <dc:description/>
  <dc:language>en-US</dc:language>
  <cp:lastModifiedBy>Laura</cp:lastModifiedBy>
  <cp:lastPrinted>2025-01-13T20:48:00Z</cp:lastPrinted>
  <dcterms:modified xsi:type="dcterms:W3CDTF">2025-01-13T2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